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440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區便道級配鋪設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375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區便道級配鋪設</w:t>
            </w:r>
            <w:r>
              <w:rPr>
                <w:sz w:val="28"/>
                <w:szCs w:val="28"/>
              </w:rPr>
              <w:t>(2)</w:t>
            </w:r>
          </w:p>
        </w:tc>
      </w:tr>
      <w:tr>
        <w:trPr>
          <w:trHeight w:val="440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牆面模板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375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牆面模板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牆筋綁紮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牆筋綁紮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牆封模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B1F</w:t>
            </w:r>
            <w:r>
              <w:rPr>
                <w:sz w:val="28"/>
                <w:szCs w:val="28"/>
              </w:rPr>
              <w:t>版柱筋封模後垂直度校正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樑底模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樑底模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樑邊模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840" cy="3611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樑邊模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樑筋組立完成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樑筋組立完成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版筋組立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版筋組立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筏基底版鋼筋綁紮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筏基底版鋼筋綁紮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樑鋼筋綁紮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樑鋼筋綁紮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接地線施作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業主查驗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下室筏基底版澆置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3604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宿舍地下室筏基底版澆置</w:t>
            </w: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7:00Z</dcterms:created>
  <dc:creator>B00695</dc:creator>
  <dc:description/>
  <cp:keywords/>
  <dc:language>en-US</dc:language>
  <cp:lastModifiedBy>b00869</cp:lastModifiedBy>
  <dcterms:modified xsi:type="dcterms:W3CDTF">2006-09-29T08:05:00Z</dcterms:modified>
  <cp:revision>13</cp:revision>
  <dc:subject/>
  <dc:title> </dc:title>
</cp:coreProperties>
</file>