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外牆粉光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外牆粉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440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柱鋼筋綁紮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375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柱鋼筋綁紮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拆除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牆與樑側模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樑底模回撐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柱模組立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牆模組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柱配電盒裝設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柱模預留清潔孔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牆筋綁紮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牆筋綁紮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樑底模組立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樑側模組立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版底模組立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7425" cy="3597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版底模組立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版底模組立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版底模組立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版底模組立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2F</w:t>
            </w:r>
            <w:r>
              <w:rPr>
                <w:sz w:val="28"/>
                <w:szCs w:val="28"/>
              </w:rPr>
              <w:t>版底模組立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樑腰筋綁紮與筏基拆模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樑腰筋綁紮與筏基拆模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樑模板組立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樑模板組立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樑澆置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樑澆置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樑澆置後拆模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樑澆置後拆模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筏基頂版底模組立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筏基頂版底模組立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筏基頂版鋼筋組立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筏基頂版鋼筋組立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筏基頂版澆置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筏基頂版澆置完成後之粉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筏基外牆防水粉光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筏基外牆防水材塗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16:00Z</dcterms:created>
  <dc:creator>B00695</dc:creator>
  <dc:description/>
  <cp:keywords/>
  <dc:language>en-US</dc:language>
  <cp:lastModifiedBy>b00869</cp:lastModifiedBy>
  <dcterms:modified xsi:type="dcterms:W3CDTF">2006-10-23T06:21:00Z</dcterms:modified>
  <cp:revision>17</cp:revision>
  <dc:subject/>
  <dc:title> </dc:title>
</cp:coreProperties>
</file>