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87"/>
        <w:gridCol w:w="2477"/>
        <w:gridCol w:w="3088"/>
        <w:gridCol w:w="1486"/>
        <w:gridCol w:w="1612"/>
      </w:tblGrid>
      <w:tr>
        <w:trPr>
          <w:trHeight w:val="789" w:hRule="atLeast"/>
        </w:trPr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號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攤位名稱</w:t>
            </w:r>
          </w:p>
        </w:tc>
        <w:tc>
          <w:tcPr>
            <w:tcW w:w="30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販賣內容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電源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退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一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J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果、飲料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78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一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味雜陳‧</w:t>
            </w:r>
            <w:r>
              <w:rPr>
                <w:sz w:val="26"/>
                <w:szCs w:val="26"/>
              </w:rPr>
              <w:t>JIB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帶水果盤、珍珠可樂、厚片土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78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你粽蛋了沒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口粽、玉米濃湯、冬瓜茶、紅茶、茶葉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646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冷呼熱，凍北條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燒仙草、鬆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26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</w:t>
            </w:r>
            <w:r>
              <w:rPr>
                <w:sz w:val="26"/>
                <w:szCs w:val="26"/>
              </w:rPr>
              <w:t>猩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鬆餅、冬瓜茶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78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信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啦</w:t>
            </w:r>
            <w:r>
              <w:rPr>
                <w:sz w:val="26"/>
                <w:szCs w:val="26"/>
              </w:rPr>
              <w:t>!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葉蛋、</w:t>
            </w:r>
            <w:r>
              <w:rPr>
                <w:sz w:val="26"/>
                <w:szCs w:val="26"/>
              </w:rPr>
              <w:t>DIY</w:t>
            </w:r>
            <w:r>
              <w:rPr>
                <w:sz w:val="26"/>
                <w:szCs w:val="26"/>
              </w:rPr>
              <w:t>奶茶、水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36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一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馬的店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泡麵、飲料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384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一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騷烤棉花糖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烤肉方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二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男孩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丟水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82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二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尚玩家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吃：地瓜球、拉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玩：丟沙</w:t>
            </w:r>
            <w:r>
              <w:rPr>
                <w:rFonts w:cs="標楷體"/>
                <w:sz w:val="26"/>
                <w:szCs w:val="26"/>
              </w:rPr>
              <w:t>包、刀削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一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來</w:t>
            </w:r>
            <w:r>
              <w:rPr>
                <w:sz w:val="26"/>
                <w:szCs w:val="26"/>
              </w:rPr>
              <w:t>hold</w:t>
            </w:r>
            <w:r>
              <w:rPr>
                <w:sz w:val="26"/>
                <w:szCs w:val="26"/>
              </w:rPr>
              <w:t>茶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飲料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518" w:hRule="exac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二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腸專賣店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腸加大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52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二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冬天裡的一把火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54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一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傑克的魔手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飲料、小點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二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樹素看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早味－阿麼的滋味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82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室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跳蚤市場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義賣全校同仁及學生所捐贈物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</w:tr>
      <w:tr>
        <w:trPr>
          <w:trHeight w:val="1582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庶務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衛生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態遊戲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態遊戲闖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</w:tr>
      <w:tr>
        <w:trPr>
          <w:trHeight w:val="190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意科學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嗜糖成飲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汽水冰砂、冰淇淋</w:t>
            </w:r>
            <w:r>
              <w:rPr>
                <w:sz w:val="26"/>
                <w:szCs w:val="26"/>
              </w:rPr>
              <w:t>DIY</w:t>
            </w:r>
            <w:r>
              <w:rPr>
                <w:sz w:val="26"/>
                <w:szCs w:val="26"/>
              </w:rPr>
              <w:t>、碰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113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漫研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我沒攤位名我超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手書（商品）、手繪明信片、紙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</w:tr>
      <w:tr>
        <w:trPr>
          <w:trHeight w:val="113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聯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抱枕天物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聯會紀念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</w:tr>
      <w:tr>
        <w:trPr>
          <w:trHeight w:val="62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元  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週年校慶園遊會攤位一覽表</w:t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0:00Z</dcterms:created>
  <dc:creator>admin</dc:creator>
  <dc:description/>
  <cp:keywords/>
  <dc:language>en-US</dc:language>
  <cp:lastModifiedBy>Chen</cp:lastModifiedBy>
  <cp:lastPrinted>2011-12-05T15:30:00Z</cp:lastPrinted>
  <dcterms:modified xsi:type="dcterms:W3CDTF">2011-12-22T07:52:00Z</dcterms:modified>
  <cp:revision>14</cp:revision>
  <dc:subject/>
  <dc:title>攤位序號</dc:title>
</cp:coreProperties>
</file>