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  <w:gridCol w:w="7729"/>
            </w:tblGrid>
            <w:tr>
              <w:trPr/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3399"/>
                      <w:spacing w:val="1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3399"/>
                      <w:spacing w:val="15"/>
                      <w:kern w:val="0"/>
                      <w:sz w:val="23"/>
                      <w:szCs w:val="23"/>
                    </w:rPr>
                    <w:t>藥物濫用</w:t>
                  </w:r>
                </w:p>
              </w:tc>
              <w:tc>
                <w:tcPr>
                  <w:tcW w:w="7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細明體;PMingLiU" w:cs="新細明體;PMingLiU"/>
                      <w:b/>
                      <w:b/>
                      <w:bCs/>
                      <w:color w:val="003399"/>
                      <w:spacing w:val="15"/>
                      <w:kern w:val="0"/>
                      <w:sz w:val="20"/>
                      <w:szCs w:val="23"/>
                    </w:rPr>
                  </w:pPr>
                  <w:r>
                    <w:rPr>
                      <w:rFonts w:eastAsia="新細明體;PMingLiU" w:cs="新細明體;PMingLiU" w:ascii="Times New Roman" w:hAnsi="Times New Roman"/>
                      <w:b/>
                      <w:bCs/>
                      <w:color w:val="003399"/>
                      <w:spacing w:val="15"/>
                      <w:kern w:val="0"/>
                      <w:sz w:val="20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毒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FM2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中樞神經抑制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：俗稱強姦藥丸，服用後步履蹣跚，心神恍惚，記憶力減退，運動失調。長期服用會產生心理與生理的依賴，不服會產生焦慮、憂鬱、躁動、失眠、心悸等症狀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安非他命：服用後舉止唐突，脈搏加速食慾減退，瞳孔放大。長期服用會產生失眠、急躁不安、心情抑鬱、注意力不集中、妄想、甚至腦、胃出血死亡等狀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強力膠：服用後興奮、飄浮感、說話模糊、步態不穩。長期服用會產生神智不清、智能缺損等腦性病變、貧血、心律不整、心跳瘁停而死亡。期服會產生焦慮、侷促不安、癲間、視幻覺等症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鴉片、海洛英、嗎啡：服用後精神弛怠、平衡感與判斷力喪失、言語發生障礙、噁吐、瞳孔萎縮。長期服用會產生體重減輕、短時間間隔性攻擊欲、食慾減退、便秘、性無能、軟弱無力、急於想要依賴藥物等症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MDM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是一種結構類似安非他命之中樞神經興奮劑，俗稱忘我、亞當、狂喜、快樂丸、搖頭丸。常見的包括白色藥片，紅色（白色）膠囊或粉末形式，口服後會有 愉悅、多話、情緒及活動力亢進的行為特徵。服用後約二十分鐘至一小時會產生作用，濫用效果約可持續數小時。濫用者若在擁擠、高溫的空間下狂歡勁舞，常會因 運動過度導致缺水，產生體溫過高、痙攣，甚至併發肌肉損傷、凝血障礙及急性腎衰竭而導致死亡。服用後在興奮之餘，還會產生食慾不振、牙關緊閉、肌痛、噁 心、運動失調、盜汗、心悸、倦怠及失眠等症狀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卡門是經常與搖頭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快樂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合用的濫用藥品，以增加搖頭丸快感及中樞神經視幻覺的效果。毒性作用會引起如：心跳快、頭暈、視幻覺、意識迷亂、無法說話、失眠、流口水、惡心、嘔吐、顫抖、抽搐、肌肉僵硬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搖腳丸「一粒沙」，主要成分是學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LS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的迷幻劑，是最強烈的精神興奮劑，屬於毒品危害防制條例第二級毒品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LS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的主要作用是中樞交感神經興奮，是最具 活性、最強烈的精神興奮劑，人類受此藥物刺激會產生活力快感，增加聽覺、味覺、顏色觀感，產生錯覺與幻想，並會失去方向感，難以集中精神、情緒快速變換等 現象，服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分鐘即有反應，藥效作用可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小時以上。如果要達到同一效用，需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倍的安非他命，毒性之強由此可見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他們為什麼會吸毒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吸毒者認為毒品是非常有用的，在某些程度上會產生渴望的效果，吸毒者通常因某事困擾而趨使他們去吸毒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習慣性的吸毒或酗酒，是因為當事人有些不想經歷的痛苦感覺或不好的情緒，通常當人有不愉快的感覺，就會以嗑藥或酗酒當作一種治療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要去了解吸毒的原因，就需要去了解他們在吸毒以前究竟是那裡出錯了？毒品可以讓一個人脫離他無法忍受的現狀或完全失去意識。根據證據顯示：毒品阻礙學習，就學習的效率來看，一個服用過毒品的人比沒吸毒的人，在學習時相對比較慢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毒品的種類與相關罰則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依毒品危害防治條例規定？常見的毒品分為三級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第一級：海洛因、嗎啡、鴉片、古柯鹼及其相類製品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第二級：罌粟、古柯、大麻、安非他命、配西汀、潘他唑及其相類製品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第三級：西可巴比妥、異戊巴比妥、納洛芬及相類製品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與毒品有關的刑責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意圖販賣而持有毒品可處三年以上徒刑，最高可處無期刑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強暴脅迫欺瞞或非法使人吸用毒品，可處五年以上徒刑，最高可處死刑及無期徒刑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引誘他人吸用毒品可處六個月以上十年以下之有期徒刑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轉讓毒品最高可處七年以下有期徒刑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施用毒品最高可處五年以下有期徒刑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持有毒品最高可處三年以下有期徒刑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毒品相關的刑責以第一級毒品刑罰最重， 第二級毒品次之、第三級毒品最輕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拒絕毒品的方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勇敢說不，語氣堅定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告訴提供者吸毒對健康的重大危害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告訴提供者毒癮發作的痛苦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告訴提供者吸毒是違法行為，並有刑責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建議做點別的事情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藉故離開現場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毒品的諮詢及輔導機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行政院衛生署藥政處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(02)23210151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行政院衛生署麻醉藥品經理處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(02)23952279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中華民國反毒運動促進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(02)23895995 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 xml:space="preserve">財團法人基督教晨曦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  <w:sz w:val="18"/>
                <w:szCs w:val="18"/>
              </w:rPr>
              <w:t>(02)29270010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5"/>
                <w:kern w:val="0"/>
                <w:sz w:val="18"/>
                <w:szCs w:val="18"/>
              </w:rPr>
              <w:t>全省各地衛生局、張老師、生命線、榮譽觀護人協進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5:00Z</dcterms:created>
  <dc:creator>Winiori</dc:creator>
  <dc:description/>
  <dc:language>en-US</dc:language>
  <cp:lastModifiedBy>Winiori</cp:lastModifiedBy>
  <dcterms:modified xsi:type="dcterms:W3CDTF">2011-01-07T03:25:00Z</dcterms:modified>
  <cp:revision>2</cp:revision>
  <dc:subject/>
  <dc:title> </dc:title>
</cp:coreProperties>
</file>