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國際交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聯合國新聞部非政府組織表年代表團執行主席蒞校參訪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簡報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" w:right="5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合國新聞部非政府組織表年代表團執行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交流促進多元文化了解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96665" cy="283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6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37810" cy="400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810" cy="400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62880" cy="394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06365" cy="3918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69560" cy="4027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8:00Z</dcterms:created>
  <dc:creator>office</dc:creator>
  <dc:description/>
  <dc:language>en-US</dc:language>
  <cp:lastModifiedBy>ling</cp:lastModifiedBy>
  <cp:lastPrinted>2014-05-12T10:18:00Z</cp:lastPrinted>
  <dcterms:modified xsi:type="dcterms:W3CDTF">2014-05-12T02:18:00Z</dcterms:modified>
  <cp:revision>2</cp:revision>
  <dc:subject/>
  <dc:title>國立草屯高級商工職業學校</dc:title>
</cp:coreProperties>
</file>