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三好活動－觀三孝千葉老人院服務學習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千葉老人院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千葉老人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懷老人服務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47160" cy="2960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041140" cy="303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412740" cy="404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404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00345" cy="397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345" cy="397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412740" cy="4073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75275" cy="4031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275" cy="403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0:00Z</dcterms:created>
  <dc:creator>office</dc:creator>
  <dc:description/>
  <dc:language>en-US</dc:language>
  <cp:lastModifiedBy>ling</cp:lastModifiedBy>
  <cp:lastPrinted>2014-05-30T10:47:00Z</cp:lastPrinted>
  <dcterms:modified xsi:type="dcterms:W3CDTF">2014-06-12T06:20:00Z</dcterms:modified>
  <cp:revision>2</cp:revision>
  <dc:subject/>
  <dc:title>國立草屯高級商工職業學校</dc:title>
</cp:coreProperties>
</file>